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YJMENOVANÁ SLOVA PO B</w:t>
      </w:r>
    </w:p>
    <w:p>
      <w:pPr>
        <w:pStyle w:val="Normal"/>
        <w:jc w:val="center"/>
        <w:rPr/>
      </w:pPr>
      <w:r>
        <w:rPr/>
      </w:r>
    </w:p>
    <w:p>
      <w:pPr>
        <w:pStyle w:val="Normal"/>
        <w:jc w:val="both"/>
        <w:rPr/>
      </w:pPr>
      <w:r>
        <w:rPr>
          <w:b/>
        </w:rPr>
        <w:t>být</w:t>
      </w:r>
      <w:r>
        <w:rPr/>
        <w:t xml:space="preserve"> – aby, abych, abys, blahobyt, by, bych, bychom, bys, byste, bytí, bytost, bytostně, bývalý, bývat, dobýt, dobyvatel, kdyby, kdybych, kdybychom, kdybys, ledabyle, nabýt (majetek), nabývat, nebýt, neodbytný, nezbytně, odbyt, odbýt, pozbýt, přebýt, přebytek, přibýt, přibývat, starobylý, ubýt, ubývat, zabývat se, zbytečný, zbytek, zbývat, živobytí</w:t>
      </w:r>
    </w:p>
    <w:p>
      <w:pPr>
        <w:pStyle w:val="Normal"/>
        <w:rPr/>
      </w:pPr>
      <w:r>
        <w:rPr>
          <w:b/>
        </w:rPr>
        <w:t>bydlit</w:t>
      </w:r>
      <w:r>
        <w:rPr/>
        <w:t xml:space="preserve"> – bydlet, bydlo, bydliště, obydlený, obydlí, obydlit, zabydlený, zabydlit</w:t>
      </w:r>
    </w:p>
    <w:p>
      <w:pPr>
        <w:pStyle w:val="Normal"/>
        <w:rPr/>
      </w:pPr>
      <w:r>
        <w:rPr>
          <w:b/>
        </w:rPr>
        <w:t>obyvatel</w:t>
      </w:r>
      <w:r>
        <w:rPr/>
        <w:t xml:space="preserve"> – obývací, obývat, obyvatelka, obyvatelný, obyvatelstvo, přebývat</w:t>
      </w:r>
    </w:p>
    <w:p>
      <w:pPr>
        <w:pStyle w:val="Normal"/>
        <w:rPr/>
      </w:pPr>
      <w:r>
        <w:rPr>
          <w:b/>
        </w:rPr>
        <w:t>byt</w:t>
      </w:r>
      <w:r>
        <w:rPr/>
        <w:t xml:space="preserve"> – bytelný, bytná, bytový, obytný, ubytovací, ubytovat, ubytovna</w:t>
      </w:r>
    </w:p>
    <w:p>
      <w:pPr>
        <w:pStyle w:val="Normal"/>
        <w:rPr>
          <w:b/>
          <w:b/>
        </w:rPr>
      </w:pPr>
      <w:r>
        <w:rPr>
          <w:b/>
        </w:rPr>
        <w:t>příbytek</w:t>
      </w:r>
    </w:p>
    <w:p>
      <w:pPr>
        <w:pStyle w:val="Normal"/>
        <w:rPr/>
      </w:pPr>
      <w:r>
        <w:rPr>
          <w:b/>
        </w:rPr>
        <w:t>nábytek</w:t>
      </w:r>
      <w:r>
        <w:rPr/>
        <w:t xml:space="preserve"> – nábytkář, nábytkářský, nábytkářství, nábytkový</w:t>
      </w:r>
    </w:p>
    <w:p>
      <w:pPr>
        <w:pStyle w:val="Normal"/>
        <w:rPr/>
      </w:pPr>
      <w:r>
        <w:rPr>
          <w:b/>
        </w:rPr>
        <w:t>dobytek</w:t>
      </w:r>
      <w:r>
        <w:rPr/>
        <w:t xml:space="preserve"> – dobytče, dobytčí, dobytkářství</w:t>
      </w:r>
    </w:p>
    <w:p>
      <w:pPr>
        <w:pStyle w:val="Normal"/>
        <w:rPr/>
      </w:pPr>
      <w:r>
        <w:rPr>
          <w:b/>
        </w:rPr>
        <w:t>obyčej</w:t>
      </w:r>
      <w:r>
        <w:rPr/>
        <w:t xml:space="preserve"> – neobyčejně, neobyčejný, obyčejně, obyčejný</w:t>
      </w:r>
    </w:p>
    <w:p>
      <w:pPr>
        <w:pStyle w:val="Normal"/>
        <w:jc w:val="both"/>
        <w:rPr/>
      </w:pPr>
      <w:r>
        <w:rPr>
          <w:b/>
        </w:rPr>
        <w:t>bystrý</w:t>
      </w:r>
      <w:r>
        <w:rPr/>
        <w:t xml:space="preserve"> – bystrost, Bystrouška, Bystrovany, bystrozraký, bystře, Bystřice, bystřina, bystřit, zbystřit</w:t>
      </w:r>
    </w:p>
    <w:p>
      <w:pPr>
        <w:pStyle w:val="Normal"/>
        <w:rPr/>
      </w:pPr>
      <w:r>
        <w:rPr>
          <w:b/>
        </w:rPr>
        <w:t>bylina</w:t>
      </w:r>
      <w:r>
        <w:rPr/>
        <w:t xml:space="preserve"> – býlí, bylinářka, bylinka, bylinkový, býložravec, býložravý, černobýl, zlatobýl</w:t>
      </w:r>
    </w:p>
    <w:p>
      <w:pPr>
        <w:pStyle w:val="Normal"/>
        <w:rPr/>
      </w:pPr>
      <w:r>
        <w:rPr>
          <w:b/>
        </w:rPr>
        <w:t>kobyla</w:t>
      </w:r>
      <w:r>
        <w:rPr/>
        <w:t xml:space="preserve"> – kobylí, kobylka, Kobylisy, Kobylnice</w:t>
      </w:r>
    </w:p>
    <w:p>
      <w:pPr>
        <w:pStyle w:val="Normal"/>
        <w:rPr/>
      </w:pPr>
      <w:r>
        <w:rPr>
          <w:b/>
        </w:rPr>
        <w:t>býk</w:t>
      </w:r>
      <w:r>
        <w:rPr/>
        <w:t xml:space="preserve"> – býček, býčí, býkovec, Býkovice</w:t>
      </w:r>
    </w:p>
    <w:p>
      <w:pPr>
        <w:pStyle w:val="Normal"/>
        <w:rPr>
          <w:b/>
          <w:b/>
        </w:rPr>
      </w:pPr>
      <w:r>
        <w:rPr>
          <w:b/>
        </w:rPr>
        <w:t>babyka</w:t>
      </w:r>
    </w:p>
    <w:p>
      <w:pPr>
        <w:pStyle w:val="Normal"/>
        <w:rPr/>
      </w:pPr>
      <w:r>
        <w:rPr>
          <w:b/>
        </w:rPr>
        <w:t>Přibyslav, Bydžov, Bylany, Hrabyně</w:t>
      </w:r>
    </w:p>
    <w:p>
      <w:pPr>
        <w:pStyle w:val="Normal"/>
        <w:rPr>
          <w:b/>
          <w:b/>
        </w:rPr>
      </w:pPr>
      <w:r>
        <w:rPr>
          <w:b/>
        </w:rPr>
        <w:t>Zbyněk, Zbyšek</w:t>
      </w:r>
    </w:p>
    <w:p>
      <w:pPr>
        <w:pStyle w:val="AdresaHTML"/>
        <w:rPr>
          <w:color w:val="000000"/>
          <w:sz w:val="27"/>
          <w:szCs w:val="27"/>
        </w:rPr>
      </w:pPr>
      <w:r>
        <w:rPr>
          <w:color w:val="000000"/>
          <w:sz w:val="27"/>
          <w:szCs w:val="27"/>
        </w:rPr>
      </w:r>
      <w:bookmarkStart w:id="0" w:name="nadpis13"/>
      <w:bookmarkStart w:id="1" w:name="nadpis12"/>
      <w:bookmarkStart w:id="2" w:name="nadpis11"/>
      <w:bookmarkStart w:id="3" w:name="nadpis10"/>
      <w:bookmarkStart w:id="4" w:name="nadpis8"/>
      <w:bookmarkStart w:id="5" w:name="nadpis6"/>
      <w:bookmarkStart w:id="6" w:name="nadpis4"/>
      <w:bookmarkStart w:id="7" w:name="nadpis3"/>
      <w:bookmarkStart w:id="8" w:name="nadpis2"/>
      <w:bookmarkStart w:id="9" w:name="nadpis1"/>
      <w:bookmarkStart w:id="10" w:name="nadpis13"/>
      <w:bookmarkStart w:id="11" w:name="nadpis12"/>
      <w:bookmarkStart w:id="12" w:name="nadpis11"/>
      <w:bookmarkStart w:id="13" w:name="nadpis10"/>
      <w:bookmarkStart w:id="14" w:name="nadpis8"/>
      <w:bookmarkStart w:id="15" w:name="nadpis6"/>
      <w:bookmarkStart w:id="16" w:name="nadpis4"/>
      <w:bookmarkStart w:id="17" w:name="nadpis3"/>
      <w:bookmarkStart w:id="18" w:name="nadpis2"/>
      <w:bookmarkStart w:id="19" w:name="nadpis1"/>
      <w:bookmarkEnd w:id="10"/>
      <w:bookmarkEnd w:id="11"/>
      <w:bookmarkEnd w:id="12"/>
      <w:bookmarkEnd w:id="13"/>
      <w:bookmarkEnd w:id="14"/>
      <w:bookmarkEnd w:id="15"/>
      <w:bookmarkEnd w:id="16"/>
      <w:bookmarkEnd w:id="17"/>
      <w:bookmarkEnd w:id="18"/>
      <w:bookmarkEnd w:id="19"/>
    </w:p>
    <w:p>
      <w:pPr>
        <w:pStyle w:val="Normal"/>
        <w:rPr>
          <w:b/>
          <w:b/>
        </w:rPr>
      </w:pPr>
      <w:r>
        <w:rPr>
          <w:b/>
        </w:rPr>
        <w:t>Cvičení:</w:t>
      </w:r>
    </w:p>
    <w:p>
      <w:pPr>
        <w:pStyle w:val="Normal"/>
        <w:jc w:val="both"/>
        <w:rPr/>
      </w:pPr>
      <w:r>
        <w:rPr/>
        <w:t xml:space="preserve">Mohl b_s ten hřeb_k přib_t sem? Snad b_s neplakal? Ab_ch tě nepotrestala! Právě odb_jeli pátou hodinu. Princezna žila v blahob_tu. Vladislav Vančura b_l popraven v Kob_lisech. Už se na mě nezlob_š? Naše zahradní chata je v zimě neob_vatelná. Najděte všechna jednoslab_čná slova. Dnes budeme b_lit zeď v předsíni. Závady hlaste b_tovému družstvu. Kde najdeme ub_tovnu pro turisty? Chtěl b_ch mít slušné živob_tí. Čím se chceš v budoucnu zab_vat? Krajinu pokryl b_lý sníh. Na průdušky je nejlepší b_linkový čaj. Děti pob_haly kolem a my se báli, aby se neporanily o náb_tek. Zemřel b_dnou smrtí. Jmenujte tři b_ložravce. Příkře mě odb_l. Přišel jako ob_čejně pozdě. B_l potrestán za to, že zhanob_l památku b_valého prezidenta. Vyprávěl mi pohádku o Dlouhém, Širokém a B_strozrakém. Potřebuji sb_rku úloh z matematiky. Karabáč je spletený b_č. Máš raději žloutek, nebo b_lek? Převlékací kab_nky jsou až vzadu. Zapomněl si doma nab_ječku na mobil. Odpověděl ledab_lým mávnutím ruky. Když nezlob_l, četla mu maminka o lišce B_stroušce. Nastoupil na gymnázium do Nového B_džova. Jak může někdo zb_t svého psa? Netušil jsem, že bab_ka je druh javoru. B_kovec je sušený b_čí penis. Lití olova patří mezi staré vánoční ob_čeje. Od září přib_li ve třídě dva žáci. B_tná si nepřeje, ab_ u nás přeb_val někdo další. Zb_něk je čiperný jako kob_lka. Pochází ze starob_lého šlechtického rodu. Nyní všichni zb_střete. Pob_vat delší čas v cizině je pro naučení jazyka nezb_tné. </w:t>
      </w:r>
      <w:r>
        <w:br w:type="page"/>
      </w:r>
    </w:p>
    <w:p>
      <w:pPr>
        <w:pStyle w:val="Normal"/>
        <w:rPr>
          <w:b/>
          <w:b/>
        </w:rPr>
      </w:pPr>
      <w:r>
        <w:rPr>
          <w:b/>
        </w:rPr>
        <w:t>Řešení:</w:t>
      </w:r>
    </w:p>
    <w:p>
      <w:pPr>
        <w:pStyle w:val="Normal"/>
        <w:jc w:val="both"/>
        <w:rPr/>
      </w:pPr>
      <w:r>
        <w:rPr/>
        <w:t xml:space="preserve">Mohl bys ten hřebík přibít sem? Snad bys neplakal? Abych tě nepotrestala! Právě odbíjeli pátou hodinu. Princezna žila v blahobytu. Vladislav Vančura byl popraven v Kobylisech. Už se na mě nezlobíš? Naše zahradní chata je v zimě neobyvatelná. Najděte všechna jednoslabičná slova. Dnes budeme bílit zeď v předsíni. Závady hlaste bytovému družstvu. Kde najdeme ubytovnu pro turisty? Chtěl bych mít slušné živobytí. Čím se chceš v budoucnu zabývat? Krajinu pokryl bílý sníh. Na průdušky je nejlepší bylinkový čaj. Děti pobíhaly kolem a my se báli, aby se neporanily o nábytek. Zemřel bídnou smrtí. Jmenujte tři býložravce. Příkře mě odbyl. Přišel jako obyčejně pozdě. Byl potrestán za to, že zhanobil památku bývalého prezidenta. Vyprávěl mi pohádku o Dlouhém, Širokém a Bystrozrakém. Potřebuji sbírku úloh z matematiky. Karabáč je spletený bič. Máš raději žloutek, nebo bílek? Převlékací kabinky jsou až vzadu. Zapomněl si doma nabíječku na mobil. Odpověděl ledabylým mávnutím ruky. Když nezlobil, četla mu maminka o lišce Bystroušce. Nastoupil na gymnázium do Nového Bydžova. Jak může někdo zbít svého psa? Netušil jsem, že babyka je druh javoru. Býkovec je sušený býčí penis. Lití olova patří mezi staré vánoční obyčeje. Od září přibyli ve třídě dva žáci. Bytná si nepřeje, aby u nás přebýval někdo další. Zbyněk je čiperný jako kobylka. Pochází ze starobylého šlechtického rodu. Nyní všichni zbystřete. Pobývat delší čas v cizině je pro naučení jazyka nezbytné. </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Hl">
    <w:name w:val="hl"/>
    <w:basedOn w:val="Standardnpsmoodstavce"/>
    <w:qFormat/>
    <w:rPr/>
  </w:style>
  <w:style w:type="character" w:styleId="Vyzn">
    <w:name w:val="vyzn"/>
    <w:basedOn w:val="Standardnpsmoodstavce"/>
    <w:qFormat/>
    <w:rPr/>
  </w:style>
  <w:style w:type="character" w:styleId="Sep">
    <w:name w:val="se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3:00Z</dcterms:created>
  <dc:creator>Hedvika Nováčková</dc:creator>
  <dc:description/>
  <cp:keywords/>
  <dc:language>en-US</dc:language>
  <cp:lastModifiedBy>Hedvika Nováčková</cp:lastModifiedBy>
  <dcterms:modified xsi:type="dcterms:W3CDTF">2016-01-25T18:57:00Z</dcterms:modified>
  <cp:revision>4</cp:revision>
  <dc:subject/>
  <dc:title>VYJMENOVANÁ SLOVA</dc:title>
</cp:coreProperties>
</file>